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1 квартале 2022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1-й квартал  2022 года в Управление поступило 294 обращения граждан. В сравнении с аналогичным периодом 2021 г., за который по электронной почте поступило - 103 обращения граждан, в 2022 году их количество составило - 14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-м квартале 2022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 48 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31,2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лоэнергетика – 8,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, хозяйственная и финансовая деятельность предприятий, организаций – 12,1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59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1:00Z</dcterms:created>
  <dc:creator>канц2</dc:creator>
  <dc:description/>
  <dc:language>en-US</dc:language>
  <cp:lastModifiedBy>SalnikovaOV</cp:lastModifiedBy>
  <cp:lastPrinted>2020-01-14T16:02:00Z</cp:lastPrinted>
  <dcterms:modified xsi:type="dcterms:W3CDTF">2022-04-14T06:10:00Z</dcterms:modified>
  <cp:revision>9</cp:revision>
  <dc:subject/>
  <dc:title/>
</cp:coreProperties>
</file>